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/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iejskiej Komisji Wyborczej we Frombork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 listopad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obwodowych komisji wyborcz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18 ust. 1 i 2 oraz w związku z art. 19 ust. 1i 3 ustawy z dnia 16 lipca 1998 r. – Ordynacja wyborcza do rad gmin, rad powiatów i sejmików województw (Dz. U. z 2010 r. Nr 176, poz. 1190  z poźn. zm.) Miejska Komisja Wyborcza we From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Do przeprowadzenia wyborów do rad gmin, rad powiatów i sejmików województw oraz wyboru burmistrza, zarządzonych na dzień 21 listopada 2010 r. powołuje się dwie  Obwodowe Komisje Wyborcze we Frombo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składu Obwodowej Komisji Wyborczej Nr 1 z siedzibą Szkoła Podstawowa im. Mikołaja Kopernika we Fromborku, ul. Katedralna 9 w trybie publicznego losowania powołuje się następujące osoby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497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weł Krasińsk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anna Turut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wa Gajewsk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fał Saciłowski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sław Andrearczyk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wa Joanna Kopeć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ożena Elżbieta Rytelewska- Bobel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gata Iwona Smolarek</w:t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składu Obwodowej Komisji Wyborczej Nr 2 z siedzibą Urząd Miasta i Gminy we Fromborku, ul. Młynarska 5a</w:t>
      </w:r>
      <w:r>
        <w:rPr/>
        <w:t xml:space="preserve"> w trybie publicznego losowania powołuje się następujące osoby: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4974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weł Gdowik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czysława Grażyna Przypek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łgorzata Leokadia Misiuk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esława Szyrwińsk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ata Ewa Kopaniarz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zena Barbara Sieniawska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onat Stanisław Zbutowicz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Maria Kucharska</w:t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Uchwała wchodzi w życie z dniem podjęcia i podlega podaniu do publicznej wiadomości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                                                               </w:t>
      </w:r>
      <w:r>
        <w:rPr>
          <w:rFonts w:cs="Times" w:ascii="Times" w:hAnsi="Times"/>
          <w:color w:val="000000"/>
        </w:rPr>
        <w:t>Przewodniczący</w:t>
      </w:r>
    </w:p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                                                             </w:t>
      </w:r>
      <w:r>
        <w:rPr>
          <w:rFonts w:cs="Times" w:ascii="Times" w:hAnsi="Times"/>
          <w:color w:val="000000"/>
        </w:rPr>
        <w:t>Miejskiej Komisji Wyborczej</w:t>
      </w:r>
    </w:p>
    <w:p>
      <w:pPr>
        <w:pStyle w:val="Normal"/>
        <w:widowControl w:val="false"/>
        <w:autoSpaceDE w:val="false"/>
        <w:spacing w:lineRule="atLeast" w:line="397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                                                                                   </w:t>
      </w:r>
      <w:r>
        <w:rPr>
          <w:rFonts w:cs="Times" w:ascii="Times" w:hAnsi="Times"/>
          <w:color w:val="000000"/>
        </w:rPr>
        <w:t>/-/ Leonard Kotowski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11:00Z</dcterms:created>
  <dc:creator>Biuro Rady</dc:creator>
  <dc:description/>
  <cp:keywords/>
  <dc:language>en-US</dc:language>
  <cp:lastModifiedBy>Biuro Rady</cp:lastModifiedBy>
  <dcterms:modified xsi:type="dcterms:W3CDTF">2010-11-05T08:17:00Z</dcterms:modified>
  <cp:revision>3</cp:revision>
  <dc:subject/>
  <dc:title>Uchwała Nr …/10</dc:title>
</cp:coreProperties>
</file>